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FORME D’AVALUACIÓ DEL TUTOR DE L’ENTIT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DE PRÀCTIQUES EXTERNES CURRICULAR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DE LA TITULACIÓ DE MÀSTER EN MÀRQUETING DE MITJANS SOCIAL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OM TUTOR ENTITAT COL·LABORADORA:</w:t>
        <w:tab/>
        <w:tab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OM EMPRESA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NOM ALUMNE/A:</w:t>
        <w:tab/>
        <w:tab/>
        <w:tab/>
        <w:tab/>
        <w:tab/>
        <w:tab/>
        <w:tab/>
        <w:tab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URS: 2017-18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RÍODE: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OMPETÈNCIA: OBLIGACIONS, COMPROMISOS I RESPONSABILITATS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01"/>
        <w:gridCol w:w="1608"/>
        <w:gridCol w:w="1632"/>
        <w:gridCol w:w="1870"/>
      </w:tblGrid>
      <w:tr>
        <w:trPr>
          <w:trHeight w:val="4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Absències en l’empresa/institució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sz w:val="16"/>
                <w:szCs w:val="16"/>
              </w:rPr>
              <w:t>Indica el nº de dies d’absència no justificats</w:t>
            </w:r>
            <w:r>
              <w:rPr>
                <w:rFonts w:cs="TimesNewRoman;Times New Roman" w:ascii="TimesNewRoman;Times New Roman" w:hAnsi="TimesNewRoman;Times New Roman"/>
                <w:i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º total:_____</w:t>
            </w:r>
          </w:p>
        </w:tc>
        <w:tc>
          <w:tcPr>
            <w:tcW w:w="5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46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Compliment de l'horar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sz w:val="16"/>
                <w:szCs w:val="16"/>
              </w:rPr>
              <w:t xml:space="preserve">Indica en quin grau ha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sz w:val="16"/>
                <w:szCs w:val="16"/>
              </w:rPr>
              <w:t>complert l’horari establer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NOTA: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 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Ha complert l’horari que estableix l’entitat cada d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Ha complert l’horari que estableix l’entitat amb alguna excepci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Ha complert l’horari que estableix l’entitat la majoria de d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ha complert l’horari que estableix l’entitat gairebé cap dia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OMPETÈNCIA: CAPACITAT D’ORGANITZAR I PLANIFICAR</w:t>
      </w:r>
    </w:p>
    <w:p>
      <w:pPr>
        <w:pStyle w:val="Normal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73"/>
        <w:gridCol w:w="1670"/>
        <w:gridCol w:w="1671"/>
        <w:gridCol w:w="1907"/>
      </w:tblGrid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És capaç de recollir els aprenentatges i les experiències de forma clara i periòdica envers les tasques encomanade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 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S’acostuma a esforçar per aprendre amb la formació i experiència que ofereix l’entitat de pràctique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costuma a esforçar-se per aprendre amb la formació i experiència que ofereix l’entitat de pràctiques, gairebé s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costuma a esforçar-se per aprendre amb la formació i experiència que ofereix l’entitat de pràctiques, la majoria de vegad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’acostuma a esforçar-se per aprendre amb la formació i experiència que ofereix l’entitat de pràctiques</w:t>
            </w:r>
          </w:p>
        </w:tc>
      </w:tr>
      <w:tr>
        <w:trPr>
          <w:trHeight w:val="2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Sap observar i analitzar la realitat del seu lloc de treball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fer/resoldre una tasca en l’entitat de pràctiques sap d’on treure la informació i cóm emprar-la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fer/resoldre una tasca en l’entitat de pràctiques coneix d’on treure la informació i cóm emprar-la, amb alguna excep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fer/resoldre una tasca en l’entitat de pràctiques acostuma a demanar ajut per saber d’on treure la informació i cóm emprar-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Alhora de fer/resoldre una tasca en l’entitat de pràctiques recorre massa sovint a demanar ajut per saber d’on treure la informació i cóm emprar-la </w:t>
            </w:r>
          </w:p>
        </w:tc>
      </w:tr>
      <w:tr>
        <w:trPr>
          <w:trHeight w:val="2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Sap organitzar i planificar les tasques encomanade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 _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bans de fer/resoldre una tasca, en l’entitat de pràctiques, revisa la informació de què disposa, resolt possibles dubtes i treballa en base a prioritats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Per fer/resoldre una tasca, en l’entitat de pràctiques, revisa la informació de què disposa, resolt possibles dubtes i treballa en base a prioritats, gairebé sempre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bans de fer/resoldre una tasca, en l’entitat de pràctiques, revisa la informació de què disposa, resolt possibles dubtes i treballa en base a prioritat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,Italic;Times New Roman"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la majoria de vegad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bans de fer/resoldre una tasca, en l’entitat de pràctiques, no acostuma a revisar la informació de què disposa ni resoldre possibles dubtes i no té clares les prioritat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COMPETÈNCIA: CAPACITAT DE TREBALL EN EQUIP I LIDERATGE</w:t>
      </w:r>
    </w:p>
    <w:p>
      <w:pPr>
        <w:pStyle w:val="Normal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72"/>
        <w:gridCol w:w="1671"/>
        <w:gridCol w:w="1671"/>
        <w:gridCol w:w="1909"/>
      </w:tblGrid>
      <w:tr>
        <w:trPr>
          <w:trHeight w:val="4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Col·labora i interactua adequadament amb el tutor de l’entitat col·laboradora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 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Demana ajut sempre que ho necessita i Informa puntualment de la situació de les tasques encomanade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Demana ajut sempre que ho necessita i Informa puntualment de la situació de les tasques encomanades,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gairebé s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Demana ajut sempre que ho necessita i Informa puntualment de la situació de les tasques encomanades, la majoria de vegad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demana ajut quan ho necessita ni Informa puntualment de la situació de les tasques encomanades</w:t>
            </w:r>
          </w:p>
        </w:tc>
      </w:tr>
      <w:tr>
        <w:trPr>
          <w:trHeight w:val="2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Té capacitat de col·laborar i integrar-se de forma activa en la consecució d’objectius comuns amb altres persones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treballar en equip compleix amb el  rol  que li pertoca  i fa les tasques que se li encomanen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treballar en equip compleix amb el  rol  que li pertoca  i fa les tasques que se li encomanen, amb alguna excep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treballar en equip compleix amb el  rol  que li pertoca  i fa les tasques que se li encomanen, la majoria de les vegade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treballar en equip no compleix amb el  rol  que li pertoca  i no fa les tasques que se li encomanen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Proporciona/rep ajut dels altres membres de l’equip en cas de necessitat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 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treballar en equip és capaç de resoldre els dubtes/conflictes demanant ajut i a l’inrevé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treballar en equip és capaç de resoldre els dubtes/conflictes demanant ajut i a l’inrevés, gairebé sempre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treballar en equip és capaç de resoldre els dubtes/conflictes demanant ajut i a l’inrevés,  la majoria de vegad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Alhora de treballar en equip no és capaç de resoldre els dubtes/conflictes demanant ajut i a l’inrevés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</w:tc>
      </w:tr>
    </w:tbl>
    <w:p>
      <w:pPr>
        <w:pStyle w:val="Normal"/>
        <w:ind w:left="108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OMPETÈNCIA: CAPACITAT DE TREBALLAR I APENDRE DE FORMA AUTÒNOMA I , SIMULTÀNIAMENT, INTERACTUAR ADEQUADAMENT AMB LA RESTA A TRAVÉS DE LA COOPERACIÓ I COL·LABORACIÓ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72"/>
        <w:gridCol w:w="1671"/>
        <w:gridCol w:w="1671"/>
        <w:gridCol w:w="1909"/>
      </w:tblGrid>
      <w:tr>
        <w:trPr>
          <w:trHeight w:val="4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Col·labora amb la seva  autoformació i sap aplicar els coneixements adquirits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Es capaç d’aprendre de la informació/formació proporcionada per l’entitat de pràctiques amb autonomia i la fa servir alhora de dur a terme les tasques encomanad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Es capaç d’aprendre de la informació/formació proporcionada per l’entitat de pràctiques amb autonomia i la fa servir alhora de dur a terme les tasques encomanades, gairebé s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Es capaç d’aprendre de la informació/formació proporcionada per l’entitat de pràctiques amb autonomia i la fa servir alhora de dur a terme les tasques encomanades, la majoria de vegad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es capaç d’aprendre de la informació/formació proporcionada per l’entitat de pràctiques amb autonomia i no la fa servir alhora de dur a terme les tasques encomanades</w:t>
            </w:r>
          </w:p>
        </w:tc>
      </w:tr>
      <w:tr>
        <w:trPr>
          <w:trHeight w:val="2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És reflexiu i crític en les seves accions i actuacions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NOTA:____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Un cop   feta/resolta una tasca és capaç de recapacitar i sap reconèixer si cal millor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Un cop   feta/resolta una tasca és capaç de recapacitar i sap reconèixer si cal millorar, amb alguna excep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Un cop   feta/resolta una tasca és capaç de recapacitar i sap reconèixer si cal millorar, la majoria de vegad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No és capaç de recapacitar ni reconèixer si cal millorar un cop   feta/resolta una tasca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V.  COMPETÈNCIA:  ACTUACIÓ EN BASE AL RIGOR, AL COMPROMÍS PERSONAL I AMB ORIENTACIÓ A LA QUALITAT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NewRoman,Bold;Times New Roman" w:hAnsi="TimesNewRoman,Bold;Times New Roman"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 w:ascii="TimesNewRoman,Bold;Times New Roman" w:hAnsi="TimesNewRoman,Bold;Times New Roman"/>
          <w:b/>
          <w:bCs/>
          <w:color w:val="FFFFFF"/>
          <w:szCs w:val="18"/>
          <w:lang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62"/>
        <w:gridCol w:w="1670"/>
        <w:gridCol w:w="1671"/>
        <w:gridCol w:w="1909"/>
      </w:tblGrid>
      <w:tr>
        <w:trPr>
          <w:trHeight w:val="46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És metòdic i sistemàtic en el treball i demostra cura pels detalls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Realitza les tasques amb mètode i constància.  Acostuma a  ser ordenat i cuida la presentaci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Realitza les tasques amb mètode i constància.  Acostuma a  ser ordenat i cuida la presentació. Amb alguna excep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La majoria de vegades realitza les tasques amb mètode i constància.   Acostuma a  ser ordenat i cuida la presentació, normalm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Li costa fer les tasques amb mètode i constància.  No acostuma a  ser ordenat ni a cuidar la presentació</w:t>
            </w:r>
          </w:p>
        </w:tc>
      </w:tr>
      <w:tr>
        <w:trPr>
          <w:trHeight w:val="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S’implica en el treball i demostra inquietud envers la feina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Demostra voluntat de fer les tasques encomanades i les fa amb gan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Demostra voluntat de fer les tasques encomanades i les fa amb ganes, amb alguna excep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Demostra voluntat de fer les tasques encomanades i les fa amb ganes, la majoria de vegad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Poques vegades demostra voluntat de fer les tasques encomanades i fer- les amb ganes</w:t>
            </w:r>
          </w:p>
        </w:tc>
      </w:tr>
      <w:tr>
        <w:trPr>
          <w:trHeight w:val="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Actua amb orientació a la qualitat i, fins i tot, proposa millores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Intenta dur a terme les tasques aplicant les tècniques apreses i, inclús, proposa solucions alternativ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Intenta dur a terme les tasques aplicant les tècniques apreses, amb alguna excepció i proposa solucions alternatives poques vegad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Intenta dur a terme les tasques aplicant les tècniques apreses, la majoria de vegad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Solament algun cop duu a terme les tasques aplicant les tècniques apreses i, no proposa solucions alternatives</w:t>
            </w:r>
          </w:p>
        </w:tc>
      </w:tr>
    </w:tbl>
    <w:p>
      <w:pPr>
        <w:pStyle w:val="Normal"/>
        <w:suppressAutoHyphens w:val="true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suppressAutoHyphens w:val="true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ind w:left="360" w:hanging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VI. COMPETÈNCIA: SER CAPAÇ DE DESENVOLUPAR LES FUNCIONS RELACIONADES AMB LES DIFERENTS ÀREES FUNCIONALS D’UNA EMPRESA I INSTITUCIONS</w:t>
      </w:r>
      <w:r>
        <w:rPr>
          <w:rFonts w:cs="TimesNewRoman,Bold;Times New Roman" w:ascii="TimesNewRoman,Bold;Times New Roman" w:hAnsi="TimesNewRoman,Bold;Times New Roman"/>
          <w:b/>
          <w:bCs/>
          <w:lang w:val="pt-BR"/>
        </w:rPr>
        <w:t xml:space="preserve"> </w:t>
      </w:r>
    </w:p>
    <w:p>
      <w:pPr>
        <w:pStyle w:val="Normal"/>
        <w:ind w:left="360" w:hanging="0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  <w:t>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62"/>
        <w:gridCol w:w="1670"/>
        <w:gridCol w:w="1671"/>
        <w:gridCol w:w="1909"/>
      </w:tblGrid>
      <w:tr>
        <w:trPr>
          <w:trHeight w:val="46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color w:val="FFFFFF"/>
                <w:szCs w:val="18"/>
                <w:lang w:eastAsia="zh-C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Coneix l’organització i el funcionament de l'empresa/institució (tasques i funcions dels departament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color w:val="FFFFFF"/>
                <w:szCs w:val="18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color w:val="FFFFFF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Coneix i entén l’organització i funcionament de les àrees i departaments on  ha desenvolupat la seva tasc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Coneix l’organització i funcionament de les àrees i departaments  on ha desenvolupat la seva tas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Li costa entendre l’organització i funcionament de les àrees i departaments on ha desenvolupat la seva tasc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No coneix l’organització i funcionament de les àrees i departaments  on ha desenvolupat la seva tasca </w:t>
            </w:r>
          </w:p>
        </w:tc>
      </w:tr>
      <w:tr>
        <w:trPr>
          <w:trHeight w:val="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Compleix les tasques encomandes de forma adequada i dins els termini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Quan té que fer una activitat/tasca és capaç de fer-la amb les condicions i terminis marcat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Quan té que fer una activitat/tasca és capaç de fer-la amb les condicions i terminis marcats, gairebé semp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Quan té que fer una activitat/tasca és capaç de fer-la amb les condicions i terminis marcats, la majoria de vegad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 xml:space="preserve">Quan té que fer una activitat/tasca és capaç de fer-la amb les condicions i terminis marcats, poques vegades </w:t>
            </w:r>
          </w:p>
        </w:tc>
      </w:tr>
      <w:tr>
        <w:trPr>
          <w:trHeight w:val="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Sap elaborar i interpretar la informació relacionada amb el seu lloc de pràctiques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A: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lt alt (Nota:9,10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És capaç d’aplicar a la pràctica els aprenentatges adquirits en la seva formació acadèmica i en l’entitat col·laborad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t (Nota: 7,8)</w:t>
            </w:r>
          </w:p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És capaç d’aplicar a la pràctica els aprenentatges adquirits en la seva formació acadèmica i en l’entitat col·laboradora, amb alguna excep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àsic (Nota: 6,5)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És capaç d’aplicar a la pràctica els aprenentatges adquirits en la seva formació acadèmica i en l’entitat col·laboradora, la majoria de vegad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 superat (Nota ≤4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Gairebé no és capaç d’aplicar a la pràctica els aprenentatges adquirits en la seva formació acadèmica i en l’entitat col·laboradora</w:t>
            </w:r>
          </w:p>
        </w:tc>
      </w:tr>
    </w:tbl>
    <w:p>
      <w:pPr>
        <w:pStyle w:val="Normal"/>
        <w:rPr>
          <w:rFonts w:eastAsia="SimSun;宋体" w:cs="Arial"/>
          <w:b/>
          <w:b/>
          <w:bCs/>
          <w:color w:val="FFFFFF"/>
          <w:szCs w:val="18"/>
          <w:lang w:eastAsia="zh-CN"/>
        </w:rPr>
      </w:pPr>
      <w:r>
        <w:rPr>
          <w:rFonts w:eastAsia="SimSun;宋体" w:cs="Arial"/>
          <w:b/>
          <w:bCs/>
          <w:color w:val="FFFFFF"/>
          <w:szCs w:val="18"/>
          <w:lang w:eastAsia="zh-CN"/>
        </w:rPr>
      </w:r>
    </w:p>
    <w:p>
      <w:pPr>
        <w:pStyle w:val="Normal"/>
        <w:jc w:val="both"/>
        <w:rPr>
          <w:rFonts w:ascii="TimesNewRoman,Bold;Times New Roman" w:hAnsi="TimesNewRoman,Bold;Times New Roman" w:eastAsia="SimSun;宋体" w:cs="TimesNewRoman,Bold;Times New Roman"/>
          <w:b/>
          <w:b/>
          <w:bCs/>
          <w:color w:val="FFFFFF"/>
          <w:szCs w:val="18"/>
          <w:lang w:eastAsia="zh-CN"/>
        </w:rPr>
      </w:pPr>
      <w:r>
        <w:rPr>
          <w:rFonts w:eastAsia="SimSun;宋体" w:cs="TimesNewRoman,Bold;Times New Roman" w:ascii="TimesNewRoman,Bold;Times New Roman" w:hAnsi="TimesNewRoman,Bold;Times New Roman"/>
          <w:b/>
          <w:bCs/>
          <w:color w:val="FFFFFF"/>
          <w:szCs w:val="18"/>
          <w:lang w:eastAsia="zh-CN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bservacions del tutor col·laborador: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Lloc i data: </w:t>
        <w:tab/>
        <w:tab/>
        <w:tab/>
        <w:tab/>
        <w:tab/>
        <w:tab/>
        <w:tab/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da-DK"/>
        </w:rPr>
        <w:t>Signatura i segell Tutor Entitat</w:t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20:00Z</dcterms:created>
  <dc:creator>userportatil</dc:creator>
  <dc:description/>
  <cp:keywords/>
  <dc:language>en-US</dc:language>
  <cp:lastModifiedBy>Eva Martín</cp:lastModifiedBy>
  <dcterms:modified xsi:type="dcterms:W3CDTF">2018-01-28T10:20:00Z</dcterms:modified>
  <cp:revision>2</cp:revision>
  <dc:subject/>
  <dc:title/>
</cp:coreProperties>
</file>