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FORME DE EVALUACIÓN DEL TUTOR DE LA ENTID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DE PRÁCTICAS EXTERNAS CURRICULARE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DE LA TITULACIÓN DEL MÁSTER EN MARKETING DE MEDIOS SOCIALE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OMBRE DEL TUTOR ENTIDAD COLABORADORA:</w:t>
        <w:tab/>
        <w:tab/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OMBRE EMPRESA: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OMBRE ALUMNO/A:</w:t>
        <w:tab/>
        <w:tab/>
        <w:tab/>
        <w:tab/>
        <w:tab/>
        <w:tab/>
        <w:tab/>
        <w:tab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URS: 2017-18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ERÍODO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COMPETENCIA: OBLIGACIONES, COMPROMISOS Y RESPONSABILIDADES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05"/>
        <w:gridCol w:w="1611"/>
        <w:gridCol w:w="1635"/>
        <w:gridCol w:w="1873"/>
      </w:tblGrid>
      <w:tr>
        <w:trPr>
          <w:trHeight w:val="4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Ausencias en la empresa/institución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sz w:val="16"/>
                <w:szCs w:val="16"/>
              </w:rPr>
              <w:t>Indicar el nº de días de ausencias no justificadas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º total:_____</w:t>
            </w:r>
          </w:p>
        </w:tc>
        <w:tc>
          <w:tcPr>
            <w:tcW w:w="5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umplimento del horar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sz w:val="16"/>
                <w:szCs w:val="16"/>
              </w:rPr>
              <w:t xml:space="preserve">Indicar en qué grado ha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sz w:val="16"/>
                <w:szCs w:val="16"/>
              </w:rPr>
              <w:t>cumplido el horario establecid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NOTA: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Muy alto (Nota: 9 - 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Ha cumplido el horario que establece la entidad cada dí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Ha cumplido el horario que establece la entidad cada día con alguna excepció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Básico 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Ha cumplido el horario que establece la entidad la mayoría de dí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ha cumplido el horario que establece la entidad casi ningún día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OMPETENCIA: CAPACIDAD DE ORGANIZAR Y PLANIFICAR</w:t>
      </w:r>
    </w:p>
    <w:p>
      <w:pPr>
        <w:pStyle w:val="Normal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670"/>
        <w:gridCol w:w="1671"/>
        <w:gridCol w:w="1905"/>
      </w:tblGrid>
      <w:tr>
        <w:trPr>
          <w:trHeight w:val="4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Es capaz de recoger los aprendizajes y las experiencias de forma clara y periódica con las tareas encomendada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 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Muy alto (Nota: 9 - 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Suele esforzarse para aprender a partir de la formación y experiencia que ofrece la entidad de práctic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Suele esforzarse para aprender a partir de la formación y experiencia que ofrece la entidad de prácticas casi si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Suele esforzarse para aprender a partir de la formación y experiencia que ofrece la entidad de prácticas la mayoría de vec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suele esforzarse para aprender a partir de la formación y experiencia que ofrece la entidad de prácticas</w:t>
            </w:r>
          </w:p>
        </w:tc>
      </w:tr>
      <w:tr>
        <w:trPr>
          <w:trHeight w:val="2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Sabe observar y analizar la realidad de su puesto de trabaj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hace o resuelve una tarea en la entidad de prácticas sabe de dónde sacar la información y cómo emplearla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hace o resuelve una tarea en la entidad de prácticas sabe de dónde sacar la información y cómo emplearla con alguna excepción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hace o resuelve una tarea en la entidad de prácticas  suele pedir ayuda para saber dónde sacar la información y cómo emplear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hace o resuelve una tarea en la entidad de prácticas recurre demasiado a menudo a pedir ayuda para saber de dónde sacar la información y cómo emplearla</w:t>
            </w:r>
          </w:p>
        </w:tc>
      </w:tr>
      <w:tr>
        <w:trPr>
          <w:trHeight w:val="2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Sabe organizar y planificar las tareas encomendada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 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ntes de hacer / resolver una tarea, en la entidad de prácticas, revisa la información de que dispone, resuelve posibles dudas y trabaja en base a prioridad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Para hacer / resolver una tarea, en la entidad de prácticas, revisa la información de que dispone, resuelve posibles dudas y trabaja en base a prioridades, casi si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ntes de hacer / resolver una tarea, en la entidad de prácticas, revisa la información de que dispone, resuelve posibles dudas y trabaja en base a prioridades la mayoría de vec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ntes de hacer / resolver una tarea, en la entidad de prácticas, no suele revisar la información de que dispone ni resuelve posibles dudas y no tiene claras las prioridades</w:t>
            </w:r>
          </w:p>
        </w:tc>
      </w:tr>
    </w:tbl>
    <w:p>
      <w:pPr>
        <w:pStyle w:val="Normal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COMPETENCIA: CAPACIDAD DE TRABAJO EN EQUIPO Y LIDERAJE</w:t>
      </w:r>
    </w:p>
    <w:p>
      <w:pPr>
        <w:pStyle w:val="Normal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72"/>
        <w:gridCol w:w="1671"/>
        <w:gridCol w:w="1671"/>
        <w:gridCol w:w="1909"/>
      </w:tblGrid>
      <w:tr>
        <w:trPr>
          <w:trHeight w:val="4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Colabora e interactúa adecuadamente con el tutor de la entidad colaboradora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 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Pide ayuda siempre que lo necesita e Informa puntualmente de la situación de las tareas encomendad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Pide ayuda siempre que lo necesita e Informa puntualmente de la situación de las tareas encomendadas casi si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Pide ayuda siempre que lo necesita e Informa puntualmente de la situación de las tareas encomendadas la mayoría de las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pide ayuda cuando lo necesita ni Informa puntualmente de la situación de las tareas encomendadas</w:t>
            </w:r>
          </w:p>
        </w:tc>
      </w:tr>
      <w:tr>
        <w:trPr>
          <w:trHeight w:val="2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Tiene capacidad de colaborar e integrarse de forma activa en la consecución de objetivos comunes con otras persona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rabaja en equipo cumple con el rol que le corresponde y hace las tareas que se le encomiend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rabaja en equipo cumple con el rol que le corresponde y hace las tareas que se le encomiendan con alguna ex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rabaja en equipo cumple con el rol que le corresponde y hace las tareas que se le encomiendan la mayoría de las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rabaja en equipo no cumple con el rol que le corresponde ni hace las tareas que se le encomiendan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Proporciona / recibe ayuda de los otros miembros del equipo en caso de necesida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 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rabaja en equipo es capaz de resolver las dudas / conflictos pidiendo ayuda y al revé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rabaja en equipo es capaz de resolver las dudas / conflictos pidiendo ayuda y al revés casi si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rabaja en equipo es capaz de resolver las dudas / conflictos pidiendo ayuda y al revés la mayoría de las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rabaja en equipo no es capaz de resolver las dudas / conflictos pidiendo ayuda y al revés</w:t>
            </w:r>
          </w:p>
        </w:tc>
      </w:tr>
    </w:tbl>
    <w:p>
      <w:pPr>
        <w:pStyle w:val="Normal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V. COMPETENCIA: CAPACIDAD DE TRABAJAR Y APRENDER DE FORMA AUTÓNOMA Y, SIMULTANEAMENTE, INTERACTUAR ADECUADAMENTE CON EL RESTO A TRAVÉS DE LA COOPERACIÓN Y COLABORACIÓN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72"/>
        <w:gridCol w:w="1671"/>
        <w:gridCol w:w="1671"/>
        <w:gridCol w:w="1909"/>
      </w:tblGrid>
      <w:tr>
        <w:trPr>
          <w:trHeight w:val="4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olabora con su autoformación y sabe aplicar los conocimientos adquirido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z de aprender de la información / formación proporcionada por la entidad de prácticas con autonomía y la utiliza a la vez para llevar a cabo las tareas encomendad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z de aprender de la información / formación proporcionada por la entidad de prácticas con autonomía y la utiliza a la vez para llevar a cabo las tareas encomendadas casi si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z de aprender de la información / formación proporcionada por la entidad de prácticas con autonomía y la utiliza a la vez para llevar a cabo las tareas encomendadas la mayoría de las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es capaz de aprender de la información / formación proporcionada por la entidad de prácticas con autonomía y no la utiliza a la vez para llevar a cabo las tareas encomendadas</w:t>
            </w:r>
          </w:p>
        </w:tc>
      </w:tr>
      <w:tr>
        <w:trPr>
          <w:trHeight w:val="2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Es reflexivo y crítico en sus acciones y actuacione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NOTA:____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Una vez hecha / resuelta una tarea es capaz de recapacitar y sabe reconocer si hay que mejor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Una vez hecha / resuelta una tarea es capaz de recapacitar y sabe reconocer si hay que mejorar con alguna ex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Una vez hecha / resuelta una tarea es capaz de recapacitar y sabe reconocer si hay que mejorarla la mayoría de las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es capaz de recapacitar ni reconocer si hay que mejorar una vez hecha / resuelta una tarea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. COMPETENCIA: ACTUACIÓN EN BASE AL RIGOR, EL COMPROMISO PERSONAL Y CON ORIENTACIÓN A LA CALIDAD</w:t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 w:ascii="TimesNewRoman,Bold;Times New Roman" w:hAnsi="TimesNewRoman,Bold;Times New Roman"/>
          <w:b/>
          <w:bCs/>
          <w:color w:val="FFFFFF"/>
          <w:szCs w:val="18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62"/>
        <w:gridCol w:w="1822"/>
        <w:gridCol w:w="1519"/>
        <w:gridCol w:w="1909"/>
      </w:tblGrid>
      <w:tr>
        <w:trPr>
          <w:trHeight w:val="4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Es metódico y sistemático en el trabajo y demuestra cuidado por los detalle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Realiza las tareas con método y constancia. Suele ser ordenado y cuida la presentació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Realiza las tareas con método y constancia. Suele ser ordenado y cuida la presentación con excepció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Realiza las tareas con método y constancia. Suele ser ordenado y cuida la presentación normalme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Le cuesta hacer las tareas con método y constancia. No suele ser ordenado ni a cuidar la presentación</w:t>
            </w:r>
          </w:p>
        </w:tc>
      </w:tr>
      <w:tr>
        <w:trPr>
          <w:trHeight w:val="21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Se implica en el trabajo y demuestra inquietud hacia el trabaj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Demuestra voluntad de hacer las tareas encomendadas y las hace con gan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Demuestra voluntad de hacer las tareas encomendadas y las hace con ganas con alguna excepció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Demuestra voluntad de hacer las tareas encomendadas y las hace con ganas la mayoría de las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Pocas veces demuestra voluntad de hacer las tareas encomendadas y hacerlas con ganas</w:t>
            </w:r>
          </w:p>
        </w:tc>
      </w:tr>
      <w:tr>
        <w:trPr>
          <w:trHeight w:val="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Actúa con orientación a la calidad y, incluso, propone mejora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Intenta llevar a cabo las tareas aplicando las técnicas aprendidas e, incluso, propone soluciones alternativ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Intenta llevar a cabo las tareas aplicando las técnicas aprendidas, con alguna excepción y propone soluciones y pocas alternativa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Intenta llevar a cabo las tareas aplicando las técnicas aprendidas, la mayoría de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Solo alguna vez lleva a cabo las tareas aplicando las técnicas aprendidas y, no propone soluciones alternativas</w:t>
            </w:r>
          </w:p>
        </w:tc>
      </w:tr>
    </w:tbl>
    <w:p>
      <w:pPr>
        <w:pStyle w:val="Normal"/>
        <w:suppressAutoHyphens w:val="true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suppressAutoHyphens w:val="true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ind w:left="3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I. COMPETENCIA: SER CAPAZ DE DESARROLLAR LAS FUNCIONES RELACIONADAS CON LAS DIFERENTES ÁREAS FUNCIONALES DE UNA EMPRESA E INSTITUCIONES</w:t>
      </w:r>
    </w:p>
    <w:p>
      <w:pPr>
        <w:pStyle w:val="Normal"/>
        <w:ind w:left="360" w:hanging="0"/>
        <w:rPr/>
      </w:pPr>
      <w:r>
        <w:rPr/>
        <w:t>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62"/>
        <w:gridCol w:w="1670"/>
        <w:gridCol w:w="1671"/>
        <w:gridCol w:w="1909"/>
      </w:tblGrid>
      <w:tr>
        <w:trPr>
          <w:trHeight w:val="4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onoce la organización y el funcionamiento de la empresa / institución (tareas y funciones de los departamento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(Nota: 9 -10)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onoce y entiende la organización y funcionamiento de las áreas y departamentos donde ha desarrollado su lab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Conoce la organización y funcionamiento de las áreas y departamentos donde ha desarrollado su labor casi siempr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Le cuesta entender la organización y funcionamiento de las áreas y departamentos donde ha desarrollado su lab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conoce la organización y funcionamiento de las áreas y departamentos donde ha desarrollado su labor</w:t>
            </w:r>
          </w:p>
        </w:tc>
      </w:tr>
      <w:tr>
        <w:trPr>
          <w:trHeight w:val="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umple las tareas encomendadas de forma adecuada y dentro de los plazo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 9 -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iene que hacer una actividad / tarea es capaz de hacerla con las condiciones y plazos marcad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iene que hacer una actividad / tarea es capaz de hacerla con las condiciones y plazos marcados casi si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iene que hacer una actividad / tarea es capaz de hacerla con las condiciones y plazos marcados la mayoría de las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uando tiene que hacer una actividad / tarea es capaz de hacerla pocas veces con las condiciones y plazos marcados</w:t>
            </w:r>
          </w:p>
        </w:tc>
      </w:tr>
      <w:tr>
        <w:trPr>
          <w:trHeight w:val="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Sabe elaborar e interpretar la información relacionada con su puesto de práctica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Muy alto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 9 -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z de aplicar en la práctica los aprendizajes adquiridos en su formación académica y en la entidad colaborad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Alto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Nota:7 - 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z de aplicar en la práctica los aprendizajes adquiridos en su formación académica y en la entidad colaboradora, con alguna excep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ásic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(Nota: 6 - 5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z de aplicar en la práctica los aprendizajes adquiridos en su formación académica y en la entidad colaboradora la mayoría de ve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do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asi no es capaz de aplicar en la práctica los aprendizajes adquiridos en su formación académica y en la entidad colaboradora</w:t>
            </w:r>
          </w:p>
        </w:tc>
      </w:tr>
    </w:tbl>
    <w:p>
      <w:pPr>
        <w:pStyle w:val="Normal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jc w:val="both"/>
        <w:rPr>
          <w:rFonts w:ascii="TimesNewRoman,Bold;Times New Roman" w:hAnsi="TimesNewRoman,Bold;Times New Roman" w:eastAsia="SimSun;宋体" w:cs="TimesNewRoman,Bold;Times New Roman"/>
          <w:b/>
          <w:b/>
          <w:bCs/>
          <w:color w:val="FFFFFF"/>
          <w:szCs w:val="18"/>
          <w:lang w:eastAsia="zh-CN"/>
        </w:rPr>
      </w:pPr>
      <w:r>
        <w:rPr>
          <w:rFonts w:eastAsia="SimSun;宋体" w:cs="TimesNewRoman,Bold;Times New Roman" w:ascii="TimesNewRoman,Bold;Times New Roman" w:hAnsi="TimesNewRoman,Bold;Times New Roman"/>
          <w:b/>
          <w:bCs/>
          <w:color w:val="FFFFFF"/>
          <w:szCs w:val="18"/>
          <w:lang w:eastAsia="zh-CN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bservaciones del tutor colaborador: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Lugar y fecha </w:t>
        <w:tab/>
        <w:tab/>
        <w:tab/>
        <w:tab/>
        <w:tab/>
        <w:t>Firma Tutor y sello de la Entidad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21:00Z</dcterms:created>
  <dc:creator>userportatil</dc:creator>
  <dc:description/>
  <cp:keywords/>
  <dc:language>en-US</dc:language>
  <cp:lastModifiedBy>Eva Martín</cp:lastModifiedBy>
  <dcterms:modified xsi:type="dcterms:W3CDTF">2018-01-28T10:21:00Z</dcterms:modified>
  <cp:revision>2</cp:revision>
  <dc:subject/>
  <dc:title/>
</cp:coreProperties>
</file>