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INFORME D’AUTOAVALUACIÓ DE L’ALUM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DE PRÀCTIQUES EXTERNES CURRICULAR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MÀSTER EN MARKETING DE MITJANS SOCIAL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M TUTOR DE L'ENTITAT COL·LABORADORA:</w:t>
        <w:tab/>
        <w:tab/>
        <w:tab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OM EMPRESA/ENTITAT: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NOM ALUMNE/A: 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BLIGACIONS, COMPROMISOS I RESPONSABILITATS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14"/>
        <w:gridCol w:w="1613"/>
        <w:gridCol w:w="1612"/>
        <w:gridCol w:w="1852"/>
      </w:tblGrid>
      <w:tr>
        <w:trPr>
          <w:trHeight w:val="44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Absències en l’empresa/institució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16"/>
                <w:szCs w:val="16"/>
              </w:rPr>
              <w:t xml:space="preserve">Indica el nº de dies d’absència no justificat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º total:_____</w:t>
            </w:r>
          </w:p>
        </w:tc>
        <w:tc>
          <w:tcPr>
            <w:tcW w:w="5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46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Compliment de l'horari: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16"/>
                <w:szCs w:val="16"/>
              </w:rPr>
              <w:t xml:space="preserve">Indica en quin grau has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i/>
                <w:i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16"/>
                <w:szCs w:val="16"/>
              </w:rPr>
              <w:t>complert l’horari establer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i/>
                <w:i/>
              </w:rPr>
            </w:pPr>
            <w:r>
              <w:rPr>
                <w:rFonts w:cs="TimesNewRoman" w:ascii="TimesNewRoman" w:hAnsi="TimesNewRoman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 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He complert l’horari que estableix l’entitat cada dia (10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t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He complert l’horari que estableix l’entitat amb alguna excepció (90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Bàsic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He complert l’horari que estableix l’entitat la majoria de dies (80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No he complert l’horari que estableix l’entitat gairebé cap dia(&lt;80%)</w:t>
            </w:r>
          </w:p>
        </w:tc>
      </w:tr>
      <w:tr>
        <w:trPr>
          <w:trHeight w:val="2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 xml:space="preserve">Indica en quin grau t’has implicat/participat en les sessions de tutoria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highlight w:val="yellow"/>
              </w:rPr>
            </w:pPr>
            <w:r>
              <w:rPr>
                <w:rFonts w:cs="TimesNewRoman" w:ascii="TimesNewRoman" w:hAnsi="TimesNewRoman"/>
              </w:rPr>
              <w:t>NOTA:____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 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 xml:space="preserve">En totes les sessions, he revisat tota la informació proporcionada pel tutor acadèmic i, quan ho ha demanat, he participa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t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En totes les sessions, he revisat tota la informació proporcionada pel tutor acadèmic i, quan ho ha demanat, he participat amb alguna excepci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Bàsic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En  la majoria de les sessions, he revisat tota la informació proporcionada pel tutor acadèmic i , quan ho ha demanat, gairebé no he particip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Gairebé, en cap de les sessions he revisat tota la informació proporcionada pel tutor acadèmic i, quan ho ha demanat, no he participat</w:t>
            </w:r>
          </w:p>
        </w:tc>
      </w:tr>
    </w:tbl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MPETÈNCIA: CAPACITAT DE TREBALLAR I APENDRE DE FORMA AUTÒNOMA I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>SIMULTÀNIAMENT, INTERACTUAR ADEQUADAMENT AMB LA RESTA A TRAVÉS DE LA COOPERACIÓ I COL·LABORACIÓ.</w:t>
      </w:r>
    </w:p>
    <w:p>
      <w:pPr>
        <w:pStyle w:val="Normal"/>
        <w:ind w:left="108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71"/>
        <w:gridCol w:w="1670"/>
        <w:gridCol w:w="1671"/>
        <w:gridCol w:w="1909"/>
      </w:tblGrid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i/>
                <w:i/>
              </w:rPr>
            </w:pPr>
            <w:r>
              <w:rPr>
                <w:rFonts w:cs="TimesNewRoman" w:ascii="TimesNewRoman" w:hAnsi="TimesNewRoman"/>
                <w:b/>
                <w:bCs/>
              </w:rPr>
              <w:t>Col·laboro amb la meva autoformació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i/>
                <w:i/>
              </w:rPr>
            </w:pPr>
            <w:r>
              <w:rPr>
                <w:rFonts w:cs="TimesNewRoman" w:ascii="TimesNewRoman" w:hAnsi="TimesNewRoman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</w:rPr>
              <w:t>NOTA: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M’esforço per aprendre amb la formació que m’ofereix l’entitat de pràctiques i de vegades busco formar-me de forma autodidac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t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 xml:space="preserve">M’esforço per aprendre amb la formació que m’ofereix l’entitat de pràctique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Bàsic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No m’esforço suficient per aprendre amb la formació que m’ofereix l’entitat de pràctiqu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No m’esforço per aprendre amb la formació que m’ofereix l’entitat de pràctiques</w:t>
            </w:r>
          </w:p>
        </w:tc>
      </w:tr>
      <w:tr>
        <w:trPr>
          <w:trHeight w:val="2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bCs/>
              </w:rPr>
              <w:t>Sé identificar i utilitzar la informació relleva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TA: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Alhora de fer/resoldre una tasca en l’entitat de pràctiques sempre conec d’on treure la informació i cóm emprar-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t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Alhora de fer/resoldre una tasca en l’entitat de pràctiques conec d’on treure la informació i cóm emprar-la,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Alhora de fer/resoldre una tasca en l’entitat de pràctiques acostumo a demanar ajut per saber d’on treure la informació i cóm emprar-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 xml:space="preserve">Alhora de fer/resoldre una tasca en l’entitat de pràctiques recorro massa sovint a demanar ajut per saber d’on treure la informació i cóm emprar-la </w:t>
            </w:r>
          </w:p>
        </w:tc>
      </w:tr>
      <w:tr>
        <w:trPr>
          <w:trHeight w:val="2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Sóc reflexiu i crític en les meves accions i actuacion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NOTA:____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Un cop  feta/resolta una tasca, en l’entitat de pràctiques, sóc capaç de re capacitar i saber si he aportat tot el que sabia en base a la meva formaci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Un cop  feta/resolta una tasca en l’entitat de pràctiques sóc capaç de re capacitar i saber si he aportat tot el que sabia en base a la meva formació,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Bàsic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Un cop  feta/resolta una tasca en l’entitat de pràctiques sóc capaç de re capacitar i saber si he aportat tot el que sabia en base a la meva formació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 xml:space="preserve">No acostumo a re capacitar i saber si he aportat tot el que sabia en base a la meva formació després de  feta/resolta una tasca en l’entitat de pràctiques </w:t>
            </w:r>
          </w:p>
        </w:tc>
      </w:tr>
    </w:tbl>
    <w:p>
      <w:pPr>
        <w:pStyle w:val="Normal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cs="TimesNewRoman,Bold" w:ascii="TimesNewRoman,Bold" w:hAnsi="TimesNewRoman,Bold"/>
          <w:b/>
          <w:bCs/>
        </w:rPr>
        <w:t>III. COMPETÈNCIA: SER CAPAÇ DE DESENVOLUPAR LES FUNCIONS RELACIONADES AMB LES DIFERENTS ÀREES FUNCIONALS D’UNA EMPRESA I INSTITUCIÓ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  <w:t>e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28"/>
        <w:gridCol w:w="1636"/>
        <w:gridCol w:w="1637"/>
        <w:gridCol w:w="1876"/>
      </w:tblGrid>
      <w:tr>
        <w:trPr>
          <w:trHeight w:val="4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rPr>
                <w:rFonts w:eastAsia="SimSun;宋体" w:cs="Arial"/>
                <w:b/>
                <w:b/>
                <w:bCs/>
                <w:color w:val="FFFFFF"/>
                <w:szCs w:val="18"/>
                <w:lang w:eastAsia="zh-CN"/>
              </w:rPr>
            </w:pPr>
            <w:r>
              <w:rPr>
                <w:rFonts w:cs="TimesNewRoman" w:ascii="TimesNewRoman" w:hAnsi="TimesNewRoman"/>
                <w:b/>
                <w:bCs/>
              </w:rPr>
              <w:t>Conec l’organització i el funcionament de l'empresa/institució (tasques i funcions dels departaments)</w:t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  <w:bCs/>
                <w:color w:val="FFFFFF"/>
                <w:szCs w:val="18"/>
                <w:lang w:eastAsia="zh-CN"/>
              </w:rPr>
            </w:pPr>
            <w:r>
              <w:rPr>
                <w:rFonts w:eastAsia="SimSun;宋体" w:cs="TimesNewRoman" w:ascii="TimesNewRoman" w:hAnsi="TimesNewRoman"/>
                <w:b/>
                <w:bCs/>
                <w:color w:val="FFFFFF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Conec i entenc l’organització i funcionament de les àrees i departaments per on he desenvolupat la meva tasca en l’entitat col·laborado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t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Conec l’organització i funcionament de les àrees i departaments per on he desenvolupat la meva tasca en l’entitat col·laborado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Bàsic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Em costa entendre l’organització i funcionament de les àrees i departaments per on he desenvolupat la meva tasca en l’entitat col·laborado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No conec l’organització i funcionament de les àrees i departaments per on he desenvolupat la meva tasca en l’entitat col·laboradora</w:t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Compleixo les tasques encomandes de forma adequada i dins els termin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TA: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 xml:space="preserve">Quan tinc que fer una activitat/tasca en l’entitat de pràctiques sóc capaç de fer-la amb les condicions i terminis marcat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t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Quan tinc que fer una activitat/tasca en l’entitat de pràctiques, gairebé sempre, sóc capaç de fer-la amb les condicions i terminis marca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Bàsic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Quan tinc que fer una activitat/tasca en l’entitat de pràctiques, la majoria de vegades, sóc capaç de fer-la amb les condicions i terminis marca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Quan tinc que fer una activitat/tasca, en l’entitat de pràctiques, poques vegades sóc capaç de fer-la amb les condicions i terminis marcats</w:t>
            </w:r>
          </w:p>
        </w:tc>
      </w:tr>
      <w:tr>
        <w:trPr>
          <w:trHeight w:val="2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bCs/>
              </w:rPr>
              <w:t>Sé aplicar els coneixements adquirits en el meu lloc de pràctiqu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TA: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Sóc capaç d’aplicar a la pràctica els aprenentatges adquirits en la meva formació acadèm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Alt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7,8)</w:t>
            </w:r>
          </w:p>
          <w:p>
            <w:pPr>
              <w:pStyle w:val="Normal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Sóc capaç d’aplicar a la pràctica els aprenentatges adquirits en la meva formació acadèmica, amb alguna excepci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Bàsic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Sóc capaç d’aplicar a la pràctica els aprenentatges adquirits en la meva formació acadèmica, l majoria de vegad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Gairebé no sóc capaç d’aplicar a la pràctica els aprenentatges adquirits en la meva formació acadèmica</w:t>
            </w:r>
          </w:p>
        </w:tc>
      </w:tr>
    </w:tbl>
    <w:p>
      <w:pPr>
        <w:pStyle w:val="Normal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jc w:val="both"/>
        <w:rPr>
          <w:rFonts w:ascii="TimesNewRoman,Bold" w:hAnsi="TimesNewRoman,Bold" w:eastAsia="SimSun;宋体" w:cs="TimesNewRoman,Bold"/>
          <w:b/>
          <w:b/>
          <w:bCs/>
          <w:color w:val="FFFFFF"/>
          <w:szCs w:val="18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FFFFFF"/>
          <w:szCs w:val="18"/>
          <w:lang w:eastAsia="zh-CN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bservacions de l’alumne:</w:t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Lloc i data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a-DK"/>
        </w:rPr>
        <w:t>Signatura Alumne</w:t>
        <w:tab/>
        <w:tab/>
        <w:tab/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val="da-DK"/>
        </w:rPr>
      </w:pPr>
      <w:r>
        <w:rPr>
          <w:rFonts w:cs="TimesNewRoman,Bold" w:ascii="TimesNewRoman,Bold" w:hAnsi="TimesNewRoman,Bold"/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,Bold" w:hAnsi="TimesNewRoman,Bold" w:cs="TimesNewRoman,Bold"/>
          <w:b/>
          <w:b/>
          <w:bCs/>
          <w:lang w:val="da-DK"/>
        </w:rPr>
      </w:pPr>
      <w:r>
        <w:rPr>
          <w:rFonts w:cs="TimesNewRoman,Bold" w:ascii="TimesNewRoman,Bold" w:hAnsi="TimesNewRoman,Bold"/>
          <w:b/>
          <w:bCs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NewRoman,Bold" w:ascii="TimesNewRoman,Bold" w:hAnsi="TimesNewRoman,Bold"/>
          <w:b/>
          <w:bCs/>
        </w:rPr>
        <w:t>NOTA FINAL (posada pel tutor acadèmic)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rau en Turisme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6174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independiente2Car">
    <w:name w:val="Texto independiente 2 Car"/>
    <w:qFormat/>
    <w:rPr>
      <w:lang w:bidi="ar-SA"/>
    </w:rPr>
  </w:style>
  <w:style w:type="character" w:styleId="Sangra2detindependienteCar">
    <w:name w:val="Sangría 2 de t. independiente C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08" w:hanging="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49:00Z</dcterms:created>
  <dc:creator>Anna</dc:creator>
  <dc:description/>
  <cp:keywords/>
  <dc:language>en-US</dc:language>
  <cp:lastModifiedBy>userportatil</cp:lastModifiedBy>
  <cp:lastPrinted>2015-04-11T18:01:00Z</cp:lastPrinted>
  <dcterms:modified xsi:type="dcterms:W3CDTF">2018-01-27T18:54:00Z</dcterms:modified>
  <cp:revision>5</cp:revision>
  <dc:subject/>
  <dc:title>TUTORIA DEL PRACTICUM</dc:title>
</cp:coreProperties>
</file>