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 xml:space="preserve">ACTA DE QUALIFICACIÓ DEL TREBALL FINAL DE MÁSTER </w:t>
      </w:r>
    </w:p>
    <w:p>
      <w:pPr>
        <w:pStyle w:val="Normal"/>
        <w:autoSpaceDE w:val="false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des del estudis de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àster en Màrqueting de Mitjans Socials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</w:rPr>
        <w:t>Curs acadèmic</w:t>
      </w:r>
      <w:r>
        <w:rPr>
          <w:rFonts w:cs="Arial" w:ascii="Cambria" w:hAnsi="Cambria"/>
        </w:rPr>
        <w:t xml:space="preserve">: 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  <w:b/>
        </w:rPr>
        <w:t>Convocatòria</w:t>
      </w:r>
      <w:r>
        <w:rPr>
          <w:rFonts w:cs="Arial" w:ascii="Cambria" w:hAnsi="Cambria"/>
        </w:rPr>
        <w:t>:  Única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des de l’estudiant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4"/>
        <w:gridCol w:w="28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N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m i cognom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</w:t>
            </w:r>
            <w:r>
              <w:rPr>
                <w:rFonts w:cs="Arial" w:ascii="Cambria" w:hAnsi="Cambria"/>
                <w:b/>
              </w:rPr>
              <w:t>e-mail/telèf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ítol del treball de final de mà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utor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4"/>
        <w:gridCol w:w="28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N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m i cogno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</w:t>
            </w:r>
            <w:r>
              <w:rPr>
                <w:rFonts w:cs="Arial" w:ascii="Cambria" w:hAnsi="Cambria"/>
                <w:b/>
              </w:rPr>
              <w:t>Departa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valuació continuada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963"/>
        <w:gridCol w:w="1524"/>
        <w:gridCol w:w="1423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tap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nderació (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Qualificaci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ta ponderada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senvolupament i memòr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fens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Nota Fin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dr w:val="single" w:sz="4" w:space="0" w:color="00000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Data: ____________________________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Signat tutor/a</w:t>
      </w:r>
    </w:p>
    <w:p>
      <w:pPr>
        <w:pStyle w:val="Normal"/>
        <w:autoSpaceDE w:val="false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8"/>
        <w:szCs w:val="18"/>
      </w:rPr>
      <w:t>TFM MEMÒRIA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2.7pt;margin-top:256.85pt;width:359.65pt;height:1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D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175510" cy="633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56:00Z</dcterms:created>
  <dc:creator>d4085327</dc:creator>
  <dc:description/>
  <cp:keywords/>
  <dc:language>en-US</dc:language>
  <cp:lastModifiedBy>Eva Martín</cp:lastModifiedBy>
  <cp:lastPrinted>2014-07-15T11:33:00Z</cp:lastPrinted>
  <dcterms:modified xsi:type="dcterms:W3CDTF">2017-11-23T18:56:00Z</dcterms:modified>
  <cp:revision>2</cp:revision>
  <dc:subject/>
  <dc:title> </dc:title>
</cp:coreProperties>
</file>